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/>
        <w:t>学生经费报销注意事项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340"/>
        <w:gridCol w:w="1620"/>
      </w:tblGrid>
      <w:tr>
        <w:trPr>
          <w:trHeight w:val="1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试剂）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版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内公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上网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费报销种类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8350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2494" b="1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内公交指公共汽车票（公交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及出租车的发票不能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共汽车票不要太多，容易丢失，导致报销所得经费减少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资料费包括复印费、打印费及图书购置费；图书购置费要加盖交通学院图书室的章（在四牌楼校区交通学院办公楼一楼东侧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除学校的上机上网费以外，所有发票都要求正规发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票总数小于经费使用记录表所规定的数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交车票粘贴方法</w:t>
      </w:r>
    </w:p>
    <w:p>
      <w:pPr>
        <w:pStyle w:val="Normal"/>
        <w:ind w:left="360" w:hanging="0"/>
        <w:rPr/>
      </w:pPr>
      <w:r>
        <w:rPr>
          <w:sz w:val="24"/>
        </w:rPr>
        <w:t>后一张粘贴在前一张上，露出发票号码但不要完全盖过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FF0000"/>
          <w:sz w:val="24"/>
          <w:highlight w:val="yellow"/>
        </w:rPr>
        <w:t>经费项目号一栏不要填</w:t>
      </w:r>
      <w:r>
        <w:rPr>
          <w:sz w:val="24"/>
          <w:highlight w:val="yellow"/>
        </w:rPr>
        <w:t>，</w:t>
      </w:r>
      <w:r>
        <w:rPr>
          <w:color w:val="FF0000"/>
          <w:sz w:val="24"/>
          <w:highlight w:val="yellow"/>
        </w:rPr>
        <w:t>项目负责人一栏不要签字</w:t>
      </w:r>
      <w:r>
        <w:rPr>
          <w:color w:val="000000"/>
          <w:sz w:val="24"/>
        </w:rPr>
        <w:t>，此两处</w:t>
      </w:r>
      <w:r>
        <w:rPr>
          <w:sz w:val="24"/>
        </w:rPr>
        <w:t>由</w:t>
      </w:r>
      <w:r>
        <w:rPr>
          <w:bCs/>
          <w:sz w:val="24"/>
        </w:rPr>
        <w:t>院课外研学活动指导签字</w:t>
      </w:r>
      <w:r>
        <w:rPr>
          <w:sz w:val="24"/>
        </w:rPr>
        <w:t>，在经办人一栏上项目负责人（见图）。以前是需要指导老师签字，但是现在不需要。若今后需要会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张单独的发票上同样要学生用铅笔在背面签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据汇总表上单据内容一栏中有的项目就填，没有的项目不能划掉后改写，要用单独发票，不要粘贴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票总金额不得超过最后通知的金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写经费使用记录表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现在只有校级项目和院级得优项目可以报销，其他院级项目不予报销。可能今后有变动，届时请申报的同学注意。答辩完后会有相关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43" w:hanging="0"/>
        <w:jc w:val="right"/>
        <w:rPr>
          <w:bCs/>
          <w:sz w:val="24"/>
        </w:rPr>
      </w:pPr>
      <w:r>
        <w:rPr>
          <w:bCs/>
          <w:sz w:val="24"/>
        </w:rPr>
        <w:t>东南大学交通学院课外研学活动指导小组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58:00Z</dcterms:created>
  <dc:creator>ww</dc:creator>
  <dc:description/>
  <cp:keywords/>
  <dc:language>en-US</dc:language>
  <cp:lastModifiedBy>toshiba</cp:lastModifiedBy>
  <dcterms:modified xsi:type="dcterms:W3CDTF">2012-11-05T10:18:00Z</dcterms:modified>
  <cp:revision>5</cp:revision>
  <dc:subject/>
  <dc:title>                        学生经费报销注意事项</dc:title>
</cp:coreProperties>
</file>