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4"/>
        <w:gridCol w:w="992"/>
        <w:gridCol w:w="1243"/>
        <w:gridCol w:w="1001"/>
        <w:gridCol w:w="1347"/>
        <w:gridCol w:w="1631"/>
      </w:tblGrid>
      <w:tr>
        <w:trPr>
          <w:trHeight w:val="6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户籍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18"/>
                <w:szCs w:val="18"/>
              </w:rPr>
              <w:t>大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本科应届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研一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研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研究生应届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手机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证号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微信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就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院校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科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：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科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：</w:t>
            </w:r>
          </w:p>
        </w:tc>
      </w:tr>
      <w:tr>
        <w:trPr>
          <w:trHeight w:val="200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经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（从高中阶段开始填写，按此字体字号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例如：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2010.09--2013.08  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省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市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中学学生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rFonts w:ascii="仿宋_GB2312;微软雅黑" w:hAnsi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2013.09--2017.08  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大学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专业大学本科学生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2017.09--2020.08  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大学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专业硕士研究生</w:t>
            </w:r>
          </w:p>
        </w:tc>
      </w:tr>
      <w:tr>
        <w:trPr>
          <w:trHeight w:val="206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荣誉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（学习期间所获各项荣誉，按此字体字号，可附页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例如：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2017.10  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大学学业奖学金一等奖</w:t>
            </w:r>
          </w:p>
          <w:p>
            <w:pPr>
              <w:pStyle w:val="Normal"/>
              <w:widowControl/>
              <w:spacing w:lineRule="exact" w:line="280"/>
              <w:ind w:firstLine="720"/>
              <w:rPr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2018.02  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大学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XX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学院二等奖学金</w:t>
            </w:r>
          </w:p>
        </w:tc>
      </w:tr>
      <w:tr>
        <w:trPr>
          <w:trHeight w:val="190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校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（学习期间担任职务，按此字体字号，可附页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例如：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 xml:space="preserve">2017.09--2018.08  XX 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大学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 xml:space="preserve">XX 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学院学生会副主席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仿宋_GB2312;微软雅黑" w:hAnsi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 xml:space="preserve">2018.09--2019.08  XX </w:t>
            </w:r>
            <w:r>
              <w:rPr>
                <w:rFonts w:ascii="仿宋_GB2312;微软雅黑" w:hAnsi="仿宋_GB2312;微软雅黑"/>
                <w:kern w:val="0"/>
                <w:sz w:val="24"/>
                <w:szCs w:val="21"/>
              </w:rPr>
              <w:t>大学学生会宣传部部长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知名高校大学生来港实习报名表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5:00Z</dcterms:created>
  <dc:creator>Administrator</dc:creator>
  <dc:description/>
  <cp:keywords/>
  <dc:language>en-US</dc:language>
  <cp:lastModifiedBy>张 航</cp:lastModifiedBy>
  <cp:lastPrinted>2020-06-08T15:24:00Z</cp:lastPrinted>
  <dcterms:modified xsi:type="dcterms:W3CDTF">2021-06-0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B148C6254B508F88125E4E8CF20E</vt:lpwstr>
  </property>
  <property fmtid="{D5CDD505-2E9C-101B-9397-08002B2CF9AE}" pid="3" name="KSOProductBuildVer">
    <vt:lpwstr>2052-11.1.0.10495</vt:lpwstr>
  </property>
</Properties>
</file>